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TES PER ELABORAR LES CONCLUSIONS DEL TREBALL DE RECERCA</w:t>
      </w:r>
    </w:p>
    <w:p>
      <w:pPr>
        <w:pStyle w:val="Normal"/>
        <w:rPr/>
      </w:pPr>
      <w:r>
        <w:rPr/>
        <w:t>(extret d’una xerrada impartida per la professora Teresa Quintill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artat de les conclusions és un apartat obligatori en tot treball i ha de contestar les següents preguntes. Cal que t’hi basis a l’hora de redac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 xml:space="preserve">Què he fet? </w:t>
      </w:r>
      <w:r>
        <w:rPr/>
        <w:t>Es refereix a un petit resum explicatiu sobre en què consisteix el teu treball de re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 xml:space="preserve">Per què és important o significatiu allò que he trobat? </w:t>
      </w:r>
      <w:r>
        <w:rPr/>
        <w:t>Cal resumir allò que s’ha après al llarg del tre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 xml:space="preserve">He assolit els objectius que em proposava? </w:t>
      </w:r>
      <w:r>
        <w:rPr/>
        <w:t>S’ha de justificar. Els objectius han de quedar explícits a la introducció del tre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Fins on he arrib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Amb quins obstacles i problemes m’he trob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Què m’ha fall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  <w:r>
        <w:rPr>
          <w:b/>
        </w:rPr>
        <w:t>Com es podria continuar o millorar el treball f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 xml:space="preserve">Què he après en aquest treball? </w:t>
      </w:r>
      <w:r>
        <w:rPr/>
        <w:t>Cal desenvolupar aquesta pregunta al màxi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2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sz w:val="22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65810</wp:posOffset>
          </wp:positionH>
          <wp:positionV relativeFrom="page">
            <wp:posOffset>35750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Generalitat de Catalunya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partament d’Educació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Institut Guindàvols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4:00Z</dcterms:created>
  <dc:creator>SGTI</dc:creator>
  <dc:description/>
  <cp:keywords/>
  <dc:language>en-US</dc:language>
  <cp:lastModifiedBy>Agusti Duran</cp:lastModifiedBy>
  <cp:lastPrinted>2009-11-20T01:02:00Z</cp:lastPrinted>
  <dcterms:modified xsi:type="dcterms:W3CDTF">2010-01-04T13:08:00Z</dcterms:modified>
  <cp:revision>4</cp:revision>
  <dc:subject/>
  <dc:title>PAUTES PER ELABORAR LES CONCLUSIONS DEL TREBALL DE RECERCA</dc:title>
</cp:coreProperties>
</file>