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ca-ES"/>
        </w:rPr>
        <w:t>Algunes observacions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De color vermell hi ha les observacions de coses que has de canviar o coses que ja he canviat. Ho has de revisar acurada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Penso que hauries de canviar el tipus de lletra. La comic sans no és la més adequ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A la tapa cal que escriguis el curs actual en una lletra més pet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També caldrà que busquis alguna imatge interessant per a la ta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Al treball hi falta la introducció i la conclusió. Les farem al final. De moment deixa-ho es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El treball conté molts errors d'expressió, és a dir, coses que no s'entenen. Les he marcat de color roig i en parèntesis. Mira-t'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Trobo a faltar en el treball algun lloc on es parli de la diferència entre la fotografia analògica i la fotografia digital. Entraria dins l'apartat d'història de la fotografia. Busca per internet o al llibre que et vaig deix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Et falta un apartat que és l'annex. Va al final de tot i cal posar-hi el CD amb les fotos i un llistat enumerant d'on has extret les imat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Cal que t'asseguris que tots els marges estiguin justificats, és a dir, alineats a la dr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La part història s'ha de millorar, queda molt molt fluixa. Em penso que no has resumit tot el que tocava del llibre que et vaig deix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Trobo a faltar l'apartat "la meva càmera". Em penso que en altres esborranys sí que hi era. Cal descriure la teva càmera breu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  <w:t>-Quan la part teòrica estigui tota acabada caldrà incloure les imatges. De moment, però, no ho has de fe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a-ES"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olCar">
    <w:name w:val="Subtítol Car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1:00Z</dcterms:created>
  <dc:creator>usuari</dc:creator>
  <dc:description/>
  <dc:language>en-US</dc:language>
  <cp:lastModifiedBy>usuari</cp:lastModifiedBy>
  <dcterms:modified xsi:type="dcterms:W3CDTF">2013-12-06T15:42:00Z</dcterms:modified>
  <cp:revision>1</cp:revision>
  <dc:subject/>
  <dc:title/>
</cp:coreProperties>
</file>