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sz w:val="20"/>
          <w:lang w:val="es-ES"/>
        </w:rPr>
        <w:t xml:space="preserve"> </w:t>
      </w:r>
      <w:r>
        <w:rPr/>
        <w:drawing>
          <wp:inline distT="0" distB="0" distL="0" distR="0">
            <wp:extent cx="322262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  <w:lang w:val="es-ES"/>
        </w:rPr>
        <w:t xml:space="preserve"> </w:t>
      </w:r>
      <w:r>
        <w:rPr>
          <w:rFonts w:ascii="Blade Runner Movie Font" w:hAnsi="Blade Runner Movie Font"/>
          <w:color w:val="FF0000"/>
          <w:sz w:val="40"/>
          <w:lang w:val="es-ES"/>
        </w:rPr>
        <w:t>BIGU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s-ES"/>
        </w:rPr>
      </w:pPr>
      <w:r>
        <w:rPr>
          <w:rFonts w:ascii="Arial" w:hAnsi="Arial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s-ES"/>
        </w:rPr>
      </w:pPr>
      <w:r>
        <w:rPr>
          <w:rFonts w:ascii="Arial" w:hAnsi="Arial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"/>
        </w:rPr>
        <w:t xml:space="preserve">    </w:t>
      </w:r>
      <w:r>
        <w:rPr>
          <w:rFonts w:ascii="Arial" w:hAnsi="Arial"/>
          <w:b/>
          <w:u w:val="single"/>
          <w:lang w:val="es-ES"/>
        </w:rPr>
        <w:t xml:space="preserve">BASTA!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</w:t>
      </w:r>
      <w:r>
        <w:rPr>
          <w:rFonts w:ascii="Arial" w:hAnsi="Arial"/>
          <w:sz w:val="22"/>
          <w:lang w:val="es-ES"/>
        </w:rPr>
        <w:t>Intro :  Desde mi ventana, se ven tus ojos brillar, iluminando cualquier lugar, no tengas miedo a soñar, amiga mía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sz w:val="22"/>
          <w:lang w:val="es-ES"/>
        </w:rPr>
        <w:t xml:space="preserve">             </w:t>
      </w:r>
      <w:r>
        <w:rPr>
          <w:rFonts w:ascii="Arial" w:hAnsi="Arial"/>
          <w:sz w:val="22"/>
          <w:lang w:val="es-ES"/>
        </w:rPr>
        <w:t>seduce tu mente, en un mar de fantasía, tu querías amor, y encontraste dolor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 </w:t>
      </w:r>
      <w:r>
        <w:rPr>
          <w:rFonts w:ascii="Arial" w:hAnsi="Arial"/>
          <w:sz w:val="22"/>
          <w:lang w:val="es-ES"/>
        </w:rPr>
        <w:t>no dejes ahogarte, rompe el silencio, y corre.. antes de que sea demasiado tarde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 </w:t>
      </w:r>
      <w:r>
        <w:rPr>
          <w:rFonts w:ascii="Arial" w:hAnsi="Arial"/>
          <w:sz w:val="22"/>
          <w:lang w:val="es-ES"/>
        </w:rPr>
        <w:t>Grito, ¡BASTA! de tanta violencia, ¿Cuántas muertes más? acabaran con mi paci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 </w:t>
      </w:r>
      <w:r>
        <w:rPr>
          <w:rFonts w:ascii="Arial" w:hAnsi="Arial"/>
          <w:sz w:val="22"/>
          <w:lang w:val="es-ES"/>
        </w:rPr>
        <w:t>Grito, ¡BASTA! luchemos de verdad, no apartes tu mirada de nuestra rea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 </w:t>
      </w:r>
      <w:r>
        <w:rPr>
          <w:rFonts w:ascii="Arial" w:hAnsi="Arial"/>
          <w:sz w:val="22"/>
          <w:lang w:val="es-ES"/>
        </w:rPr>
        <w:t>Grito, ¡BASTA! de tanta violencia, hombres y mujeres tenemos que coger concienc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 </w:t>
      </w:r>
      <w:r>
        <w:rPr>
          <w:rFonts w:ascii="Arial" w:hAnsi="Arial"/>
          <w:sz w:val="22"/>
          <w:lang w:val="es-ES"/>
        </w:rPr>
        <w:t>¡BASTA! ¡Queremos libertad! no apartes tu mirada, nohh, de nuestra realidad... (Bi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No tratemos de ocultar, esta triste verdad, se corrió el velo, ya no podemos mirar atr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no es solo un problema familiar, en esto todos tenemos responsabilidad, esta socie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pide ¡BASTA ya! de derramar mas lagrimas... ¡ni una má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Grito, ¡BASTA! de tanta violencia, ¿Cuántas muertes más? Acabaran con mi paci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Grito, ¡BASTA! luchemos de verdad, no apartes tu mirada de nuestra rea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Grito, ¡BASTA! de tanta violencia, hombres y mujeres tenemos que coger concienc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¡BASTA! queremos libertad! no apartes tu mirada, nohh, de nuestra realidad... (Bi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Pero ya ha salido el sol... la luz de la igualdad, se empieza a refleja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déjame secarte tus lágrimas de plata, regálame en tu cara una sonrisa dorad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 xml:space="preserve">canción dedicada a la mujer maltratada, anulada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¡Basta! de miedo y violencia de genero, por una causa, gritemos ¡BASTA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ab/>
        <w:t>Grito, ¡BASTA! de tanta violencia, ¿Cuántas muertes más? Acabaran con mi paci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Grito, ¡BASTA! luchemos de verdad, no apartes tu mirada de nuestra rea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Grito, ¡BASTA! de tanta violencia, hombres y mujeres tenemos que coger concienc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¡BASTA! queremos libertad! no apartes tu mirada, nohh, de nuestra realidad... (Bi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Es cuestión de cultura y educación, la violencia de genero existe por una raz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 xml:space="preserve">ya en el pasado, el hombre era considerado superio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y la mujer, como los criados, no tenían valor... mujeres solas... abusan de su fe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 xml:space="preserve">toda la vida entre rejas, y sin soltar protestas ni queja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mirándolo todo desde el balcón, su casa se convierte en su peor pris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si oye... muchos golpes, tu marido, tus hijos, muchos gritos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 xml:space="preserve">y pocas orejas que escuchan, entiendan, comprenda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 xml:space="preserve">ellos están contentos, mientras ellas obedezca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cuando en realidad, ellos lo que tienen es una enfermedad, todo es espanto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piernas rotas...para que no sigamos andando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Grito, ¡BASTA! de tanta violencia, ¿Cuántas muertes más? acabaran con mi paci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Grito, ¡BASTA! luchemos de verdad, no apartes tu mirada de nuestra rea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Grito, ¡BASTA! de tanta violencia, hombres y mujeres tenemos que coger concienc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</w:t>
      </w:r>
      <w:r>
        <w:rPr>
          <w:rFonts w:ascii="Arial" w:hAnsi="Arial"/>
          <w:sz w:val="22"/>
          <w:lang w:val="es-ES"/>
        </w:rPr>
        <w:t>¡BASTA! queremos libertad! no apartes tu mirada, nohh, de nuestra realidad... (Bis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sz w:val="22"/>
          <w:lang w:val="es-ES"/>
        </w:rPr>
        <w:t>Bigui (Abiguel Freixanet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s-ES"/>
        </w:rPr>
      </w:pPr>
      <w:r>
        <w:rPr>
          <w:rFonts w:ascii="Arial" w:hAnsi="Arial"/>
          <w:sz w:val="2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s-ES"/>
        </w:rPr>
        <w:t xml:space="preserve">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de Runner Movie 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lade Runner Movie Font" w:cs="Times New Roman"/>
      <w:color w:val="auto"/>
      <w:kern w:val="2"/>
      <w:sz w:val="24"/>
      <w:szCs w:val="24"/>
      <w:lang w:val="ca-ES" w:eastAsia="ca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lade Runner Movie Fon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1</Characters>
  <CharactersWithSpaces>2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8:00Z</dcterms:created>
  <dc:creator>Professorat</dc:creator>
  <dc:description/>
  <dc:language>en-US</dc:language>
  <cp:lastModifiedBy/>
  <dcterms:modified xsi:type="dcterms:W3CDTF">2010-11-09T16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essorat</vt:lpwstr>
  </property>
</Properties>
</file>