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7"/>
        <w:gridCol w:w="727"/>
        <w:gridCol w:w="3049"/>
        <w:gridCol w:w="1798"/>
      </w:tblGrid>
      <w:tr>
        <w:trPr>
          <w:trHeight w:val="71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4F6F8" w:val="clear"/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Plantejamen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bre de pregunt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UR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On? Com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Grups guió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a-ES"/>
              </w:rPr>
              <w:t>Alumnat vídeo</w:t>
            </w:r>
          </w:p>
        </w:tc>
      </w:tr>
      <w:tr>
        <w:trPr>
          <w:trHeight w:val="10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1: Presentació del programa des del centre de referèn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2. Fa un breu resum de tot plegat</w:t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4F6F8" w:val="clea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1. Preguntes introductòries (sexe, edat, curs)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 ó 2 alumnes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començament el podríem fer a fora al carrer amb l’entrada de l’institut de fons.</w:t>
            </w:r>
          </w:p>
          <w:p>
            <w:pPr>
              <w:pStyle w:val="Normal"/>
              <w:ind w:left="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sprés al terrat, mentre hi hagi gent de pati al fons, per exempl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Las drogas y los adolescentes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penent del que s’hagi de dir ho poden fer 1 , 2 ó 3 alum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s espais podríen ser: al hall a l’hora del pati amb gent de fons, a la biblioteca, en un  passadís o fins i tot en una aula en la que s’estigui fent classe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5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all anunci</w:t>
            </w:r>
          </w:p>
        </w:tc>
      </w:tr>
      <w:tr>
        <w:trPr>
          <w:trHeight w:val="5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1: Comenta breument sobre el que ja s’ha partat i dóna pas a l’alumn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2. Introdueix el següent tema ( donarà pas a l’entrada d’un expert per fer-li la entrevista)</w:t>
            </w:r>
          </w:p>
        </w:tc>
      </w:tr>
      <w:tr>
        <w:trPr>
          <w:trHeight w:val="10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Les drogues legal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1 alumne, en format entrevista. L’entrevistador és l’alumne 2 del centre de referènc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driana Dra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riadna Narcí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Jaume Capdevi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ván Mòd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arz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ol Lashe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án Saureu </w:t>
            </w:r>
          </w:p>
        </w:tc>
      </w:tr>
      <w:tr>
        <w:trPr>
          <w:trHeight w:val="17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2: Tanca l’entrevis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1. Introdueix el següent tema</w:t>
            </w:r>
          </w:p>
        </w:tc>
      </w:tr>
      <w:tr>
        <w:trPr>
          <w:trHeight w:val="1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Les festes i el consum de drog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portatge de carre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53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all anunci</w:t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La relació amb els pares respecte al tema de les drog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2 alumnes. Es pot fer tipus el programa singualrs els 2 de peus i amb pantalla de fons amb els gràfics per comentar, un dels alumnes va donant joc a l’altra per a què ho expliqui (Aula d’informàtic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Gerard Carmona Anderson Br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Jordi Ro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lvia Ch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adelyn Martínez Wendy Farindanga Laura Isidro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7"/>
        <w:gridCol w:w="727"/>
        <w:gridCol w:w="3049"/>
        <w:gridCol w:w="1798"/>
      </w:tblGrid>
      <w:tr>
        <w:trPr>
          <w:trHeight w:val="101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1: tanca el tema i dóna pas al següent</w:t>
            </w:r>
          </w:p>
        </w:tc>
      </w:tr>
      <w:tr>
        <w:trPr>
          <w:trHeight w:val="10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Efectes que provoquen les drog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B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questa part es pot fer amb veu en off, a la pantalla van apareixen els gràfics i se sent una veu que els explic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lexandra Nuñez Esther Igles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aia Camar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laudia Clu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MºJosé Tenermaza Iris Migu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an Laverg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niel Farr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Iris Migu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Ian Laverg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niel Farré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lumne 1: dóna pas a l’alumne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2: dóna pas a la publicitat i anuncia els temes que es tactaran després</w:t>
            </w:r>
          </w:p>
        </w:tc>
      </w:tr>
      <w:tr>
        <w:trPr>
          <w:trHeight w:val="46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all anunci</w:t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neixement de les drogu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format pot ser tipus “home del temps”. 1 alumne sol i anar explicant els gràfic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lumne 1: dóna pas a l’alumne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2: dóna pas a la publicitat i anuncia els temes que es tractaran després</w:t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ràfic de drogues a Llei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eportatge de carre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0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4F6F8" w:val="clear"/>
              <w:tabs>
                <w:tab w:val="clear" w:pos="708"/>
                <w:tab w:val="left" w:pos="425" w:leader="none"/>
              </w:tabs>
              <w:ind w:left="425" w:hanging="425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Qué les dirías a tu amigo si tuviera problemes con las drogas?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3r B i 3r C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rases finals, talls individuals o grup on cada un diu un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Denisa Tart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hssane Laamari Cristian Roig</w:t>
            </w:r>
          </w:p>
        </w:tc>
      </w:tr>
      <w:tr>
        <w:trPr>
          <w:trHeight w:val="10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ca-ES"/>
              </w:rPr>
              <w:t xml:space="preserve">centre de referèn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umne 1 i Alumne 2 tanquen el programa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ordinació de la redacció del guió: Julio Antonio Agustín i Cristina Banllé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ordinació, rodatge i muntatge del vídeo: Sara Cabel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9:24:00Z</dcterms:created>
  <dc:creator>Qualitat</dc:creator>
  <dc:description/>
  <cp:keywords/>
  <dc:language>en-US</dc:language>
  <cp:lastModifiedBy>Mercè del Barrio</cp:lastModifiedBy>
  <dcterms:modified xsi:type="dcterms:W3CDTF">2013-05-12T19:24:00Z</dcterms:modified>
  <cp:revision>2</cp:revision>
  <dc:subject/>
  <dc:title>Per a l’el•laboració del vídeo final, la meva idea és compaginar el format de programes de TV tipus telenotícies, taula rodona i documental</dc:title>
</cp:coreProperties>
</file>