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IÓ SOBRE LES PROVES DE LA SELECTIVITAT.</w:t>
      </w:r>
    </w:p>
    <w:p>
      <w:pPr>
        <w:pStyle w:val="Normal"/>
        <w:rPr/>
      </w:pPr>
      <w:r>
        <w:rPr/>
        <w:br/>
        <w:t xml:space="preserve">Existeix la possibilitat de </w:t>
      </w:r>
      <w:r>
        <w:rPr>
          <w:b/>
        </w:rPr>
        <w:t>demanar una adaptació de l'examen</w:t>
      </w:r>
      <w:r>
        <w:rPr/>
        <w:t xml:space="preserve"> en casos d'estudiants que es troben en les següents situacions:</w:t>
        <w:br/>
        <w:br/>
        <w:t xml:space="preserve">-TDAH o algun altre trastorn d'aprenentatge. Es pot sol.licitar </w:t>
      </w:r>
      <w:r>
        <w:rPr>
          <w:b/>
          <w:bCs/>
        </w:rPr>
        <w:t>més temps per fer l'examen.</w:t>
      </w:r>
      <w:r>
        <w:rPr/>
        <w:br/>
        <w:br/>
        <w:t>-Exempció de la prova de llengua catalana. Si s'ha arribat a Catalunya a 1r o 2n de batxillerat i no s'ha estudiat mai llengua catalana.</w:t>
        <w:br/>
        <w:br/>
        <w:t xml:space="preserve">-Exempció de la </w:t>
      </w:r>
      <w:r>
        <w:rPr>
          <w:b/>
          <w:bCs/>
        </w:rPr>
        <w:t>prova auditiva</w:t>
      </w:r>
      <w:r>
        <w:rPr/>
        <w:t xml:space="preserve"> de llengua estrangera. Si es té una deficiència auditiva.</w:t>
        <w:br/>
        <w:br/>
        <w:t>En tots els casos anteriors cal fer la sol.licitud abans del 31 de desembre per escrit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18:00Z</dcterms:created>
  <dc:creator>Pere</dc:creator>
  <dc:description/>
  <cp:keywords/>
  <dc:language>en-US</dc:language>
  <cp:lastModifiedBy>Pere</cp:lastModifiedBy>
  <dcterms:modified xsi:type="dcterms:W3CDTF">2012-11-19T12:20:00Z</dcterms:modified>
  <cp:revision>3</cp:revision>
  <dc:subject/>
  <dc:title>INFORMACIÓ SOBRE LES PROVES DE LA SELECTIVITAT</dc:title>
</cp:coreProperties>
</file>