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2r5cP2-lvCwC1qNTE1SVnoFzfRcr_bljumbNz79Mk1o", "doc_id": "12r5cP2-lvCwC1qNTE1SVnoFzfRcr_bljumbNz79Mk1o", "email": "ggarcia335@gmail.com", "resource_id": "document:12r5cP2-lvCwC1qNTE1SVnoFzfRcr_bljumbNz79Mk1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