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er tal de recuperar la matèria cal presentar el dia i l’hora de l’examen les tasques següents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mentari dels 2 poemes següents segons l’esquema (els trobaràs al llibre de text):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Pg 122 Lo pi de Formentor. De J. Alcover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g 162. Poema de C. Riba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Resum , tema, estructura i recursos literari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squema dels següents moviments literaris: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La literatura trobadoresca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La Renaixença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El Modernisme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El Noucentisme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L’Avantguarda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resentació de diapositives de 2 dels autors següents (cal que ho presentis en un pen drive). La presentació ha d’incloure la vida i l’obra de l’autor i ha de tenir un mínim de 8 diapositives per a cada autor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. Llull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B. Metge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J. Verdaguer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N. Oller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J. Maragall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J. Ruyra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Eugeni d’Ors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J. Carner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C. Riba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567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sz w:val="22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65810</wp:posOffset>
          </wp:positionH>
          <wp:positionV relativeFrom="page">
            <wp:posOffset>35750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Generalitat de Catalunya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epartament d’Ensenyament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Institut Guindàvols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left" w:pos="567" w:leader="none"/>
        <w:tab w:val="center" w:pos="4153" w:leader="none"/>
        <w:tab w:val="center" w:pos="4535" w:leader="none"/>
        <w:tab w:val="left" w:pos="5700" w:leader="none"/>
        <w:tab w:val="right" w:pos="8306" w:leader="none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  <w:t>DEURES D’ESTIU.1R BATXILLERAT B</w:t>
    </w:r>
  </w:p>
  <w:p>
    <w:pPr>
      <w:pStyle w:val="Header"/>
      <w:tabs>
        <w:tab w:val="left" w:pos="567" w:leader="none"/>
        <w:tab w:val="center" w:pos="4153" w:leader="none"/>
        <w:tab w:val="right" w:pos="8306" w:leader="none"/>
      </w:tabs>
      <w:spacing w:lineRule="exact" w:line="24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49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6:00Z</dcterms:created>
  <dc:creator>SGTI</dc:creator>
  <dc:description/>
  <dc:language>en-US</dc:language>
  <cp:lastModifiedBy>usuari</cp:lastModifiedBy>
  <dcterms:modified xsi:type="dcterms:W3CDTF">2014-06-25T14:46:00Z</dcterms:modified>
  <cp:revision>2</cp:revision>
  <dc:subject/>
  <dc:title>QUI</dc:title>
</cp:coreProperties>
</file>