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1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340"/>
        <w:gridCol w:w="2149"/>
        <w:gridCol w:w="542"/>
        <w:gridCol w:w="2050"/>
        <w:gridCol w:w="2229"/>
      </w:tblGrid>
      <w:tr>
        <w:trPr>
          <w:trHeight w:val="503" w:hRule="atLeast"/>
          <w:cantSplit w:val="true"/>
        </w:trPr>
        <w:tc>
          <w:tcPr>
            <w:tcW w:w="551" w:type="dxa"/>
            <w:vMerge w:val="restart"/>
            <w:tcBorders/>
          </w:tcPr>
          <w:p>
            <w:pPr>
              <w:pStyle w:val="Header"/>
              <w:tabs>
                <w:tab w:val="left" w:pos="-7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70" w:hanging="0"/>
              <w:rPr>
                <w:rFonts w:ascii="Arial" w:hAnsi="Arial" w:cs="Arial"/>
                <w:b/>
                <w:b/>
                <w:sz w:val="20"/>
                <w:lang w:val="es-ES" w:eastAsia="en-US"/>
              </w:rPr>
            </w:pPr>
            <w:r>
              <w:rPr>
                <w:rFonts w:cs="Arial" w:ascii="Arial" w:hAnsi="Arial"/>
                <w:b/>
                <w:sz w:val="20"/>
                <w:lang w:val="es-ES" w:eastAsia="en-US"/>
              </w:rP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page">
                    <wp:posOffset>80010</wp:posOffset>
                  </wp:positionH>
                  <wp:positionV relativeFrom="page">
                    <wp:posOffset>0</wp:posOffset>
                  </wp:positionV>
                  <wp:extent cx="256540" cy="294640"/>
                  <wp:effectExtent l="0" t="0" r="0" b="0"/>
                  <wp:wrapTight wrapText="right">
                    <wp:wrapPolygon edited="0">
                      <wp:start x="-726" y="0"/>
                      <wp:lineTo x="-726" y="20850"/>
                      <wp:lineTo x="21508" y="20850"/>
                      <wp:lineTo x="21508" y="0"/>
                      <wp:lineTo x="-72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itat de Catalunya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 d’Ensenyament</w:t>
            </w:r>
          </w:p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 Guindàvols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partament de Llengua i literatura catalana</w:t>
            </w:r>
          </w:p>
        </w:tc>
      </w:tr>
      <w:tr>
        <w:trPr>
          <w:trHeight w:val="523" w:hRule="atLeast"/>
          <w:cantSplit w:val="true"/>
        </w:trPr>
        <w:tc>
          <w:tcPr>
            <w:tcW w:w="551" w:type="dxa"/>
            <w:vMerge w:val="continue"/>
            <w:tcBorders/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 2013- 201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67" w:leader="none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valuació         2a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</w:tc>
        <w:tc>
          <w:tcPr>
            <w:tcW w:w="2229" w:type="dxa"/>
            <w:vMerge w:val="restart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Qualificació</w:t>
            </w:r>
          </w:p>
        </w:tc>
      </w:tr>
      <w:tr>
        <w:trPr>
          <w:trHeight w:val="517" w:hRule="atLeast"/>
          <w:cantSplit w:val="true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: Llengua i literatura catalana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ind w:left="470" w:hanging="4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left="470" w:hanging="47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s i grup: ---------------</w:t>
            </w:r>
          </w:p>
        </w:tc>
        <w:tc>
          <w:tcPr>
            <w:tcW w:w="2229" w:type="dxa"/>
            <w:vMerge w:val="continue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COMPTE AMB L'ORTOGRAFIA: CADA ERROR DESCOMPTA 0'1 FINS A 1'5 PU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xplica les causes de la davallada de la literatura catalana culta durant els segles XVI, XVII i XVIII. ( 1 p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 Barroc. Característiques i principals representats espanyols i catalans. ( 1 p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Compara la literatura culta amb la literatura popular. ( 1 p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Explica tot el que sàpigues de la Renaixença. ( 1 p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Jacint Verdaguer. Vida i obra ( 1 p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Contesta V/F o escriu la paraula que falta. ( 1 pu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Les nadales formen part de la literatura popular.</w:t>
      </w:r>
    </w:p>
    <w:p>
      <w:pPr>
        <w:pStyle w:val="Normal"/>
        <w:jc w:val="both"/>
        <w:rPr/>
      </w:pPr>
      <w:r>
        <w:rPr/>
        <w:t>b) La Il.lustració fou un moviment francès que valorava per sobre de tot el progrés i la raó.</w:t>
      </w:r>
    </w:p>
    <w:p>
      <w:pPr>
        <w:pStyle w:val="Normal"/>
        <w:jc w:val="both"/>
        <w:rPr/>
      </w:pPr>
      <w:r>
        <w:rPr/>
        <w:t>c) Renaixement i Renaixença són sinònims.</w:t>
      </w:r>
    </w:p>
    <w:p>
      <w:pPr>
        <w:pStyle w:val="Normal"/>
        <w:jc w:val="both"/>
        <w:rPr/>
      </w:pPr>
      <w:r>
        <w:rPr/>
        <w:t>d) El Barroc és un moviment antitètic a la Renaixença.</w:t>
      </w:r>
    </w:p>
    <w:p>
      <w:pPr>
        <w:pStyle w:val="Normal"/>
        <w:jc w:val="both"/>
        <w:rPr/>
      </w:pPr>
      <w:r>
        <w:rPr/>
        <w:t>e) C. Aribau és el màxim representant del Noucentisme.</w:t>
      </w:r>
    </w:p>
    <w:p>
      <w:pPr>
        <w:pStyle w:val="Normal"/>
        <w:jc w:val="both"/>
        <w:rPr/>
      </w:pPr>
      <w:r>
        <w:rPr/>
        <w:t>f) El Romanticisme rebutja els cànons clàssics.</w:t>
      </w:r>
    </w:p>
    <w:p>
      <w:pPr>
        <w:pStyle w:val="Normal"/>
        <w:jc w:val="both"/>
        <w:rPr/>
      </w:pPr>
      <w:r>
        <w:rPr/>
        <w:t>g) Jacint Verdaguer fou perseguit per la justícia.</w:t>
      </w:r>
    </w:p>
    <w:p>
      <w:pPr>
        <w:pStyle w:val="Normal"/>
        <w:jc w:val="both"/>
        <w:rPr/>
      </w:pPr>
      <w:r>
        <w:rPr/>
        <w:t>h) A. Guimerà començà la seva carrera literària escrivint poesia.</w:t>
      </w:r>
    </w:p>
    <w:p>
      <w:pPr>
        <w:pStyle w:val="Normal"/>
        <w:jc w:val="both"/>
        <w:rPr/>
      </w:pPr>
      <w:r>
        <w:rPr/>
        <w:t>i) El poema La pàtria, de C. Aribau inclou una defensa de la llengua catalana.</w:t>
      </w:r>
    </w:p>
    <w:p>
      <w:pPr>
        <w:pStyle w:val="Normal"/>
        <w:jc w:val="both"/>
        <w:rPr/>
      </w:pPr>
      <w:r>
        <w:rPr/>
        <w:t>j) Narcís Oller és representant del corrent realista.</w:t>
      </w:r>
    </w:p>
    <w:p>
      <w:pPr>
        <w:pStyle w:val="Normal"/>
        <w:jc w:val="both"/>
        <w:rPr/>
      </w:pPr>
      <w:r>
        <w:rPr/>
        <w:t>k) Romanticisme i realisme són dos moviments europeus pertanyents als s. XVII.</w:t>
      </w:r>
    </w:p>
    <w:p>
      <w:pPr>
        <w:pStyle w:val="Normal"/>
        <w:jc w:val="both"/>
        <w:rPr/>
      </w:pPr>
      <w:r>
        <w:rPr/>
        <w:t>l) Voltaire, Rousseau, Diderot i D'Alembert són representants de la ................franc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Llegeix el següent poema i contesta les pregu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ind w:left="360" w:right="0" w:hanging="432"/>
        <w:jc w:val="both"/>
        <w:rPr>
          <w:b w:val="false"/>
          <w:b w:val="false"/>
          <w:color w:val="EF061D"/>
          <w:u w:val="single"/>
        </w:rPr>
      </w:pPr>
      <w:bookmarkStart w:id="0" w:name="toc2"/>
      <w:bookmarkEnd w:id="0"/>
      <w:r>
        <w:rPr>
          <w:b w:val="false"/>
          <w:color w:val="EF061D"/>
          <w:u w:val="single"/>
        </w:rPr>
        <w:t>ODA A ESPANYA</w:t>
      </w:r>
    </w:p>
    <w:p>
      <w:pPr>
        <w:pStyle w:val="TextBody"/>
        <w:rPr/>
      </w:pPr>
      <w:bookmarkStart w:id="1" w:name="toc3"/>
      <w:bookmarkEnd w:id="1"/>
      <w:r>
        <w:rPr/>
        <w:t>Escolta, Espanya, - la veu d'un fill</w:t>
        <w:br/>
        <w:t>que et parla en llengua - no castellana:</w:t>
      </w:r>
    </w:p>
    <w:p>
      <w:pPr>
        <w:pStyle w:val="TextBody"/>
        <w:rPr/>
      </w:pPr>
      <w:r>
        <w:rPr/>
        <w:t>parlo en la llengua - que m'ha donat</w:t>
        <w:br/>
        <w:t>la terra aspra:</w:t>
        <w:br/>
        <w:t>en 'questa llengua - pocs t'han parlat;</w:t>
        <w:br/>
        <w:t>en l'altra, massa.</w:t>
        <w:br/>
        <w:br/>
        <w:t>T'han parlat massa - dels saguntins</w:t>
        <w:br/>
        <w:t>i dels que per la pàtria moren:</w:t>
        <w:br/>
        <w:br/>
        <w:t>les teves glòries - i els teus records,</w:t>
        <w:br/>
        <w:t>records i glòries - només de morts:</w:t>
        <w:br/>
        <w:t>has viscut trista.</w:t>
        <w:br/>
        <w:br/>
        <w:t>Jo vull parlar-te - molt altrament.</w:t>
        <w:br/>
        <w:t>Per què vessar la sang inútil?</w:t>
        <w:br/>
        <w:t>Dins de les venes - vida és la sang,</w:t>
        <w:br/>
        <w:t>vida pels d'ara - i pels que vindran:</w:t>
        <w:br/>
        <w:t>vessada és morta.</w:t>
        <w:br/>
      </w:r>
    </w:p>
    <w:p>
      <w:pPr>
        <w:pStyle w:val="TextBody"/>
        <w:rPr/>
      </w:pPr>
      <w:r>
        <w:rPr/>
        <w:br/>
        <w:t>Massa pensaves - en ton honor</w:t>
        <w:br/>
        <w:t>i massa poc en el teu viure:</w:t>
        <w:br/>
        <w:t>tràgica duies - a morts els fills,</w:t>
        <w:br/>
        <w:t>te satisfeies - d'honres mortals,</w:t>
        <w:br/>
        <w:t>i eren tes festes - els funerals,</w:t>
        <w:br/>
        <w:t>oh trista Espanya!</w:t>
        <w:br/>
        <w:br/>
        <w:t>Jo he vist els barcos - marxar replens</w:t>
        <w:br/>
        <w:t>dels fills que duies - a que morissin:</w:t>
        <w:br/>
        <w:t>somrients marxaven - cap a l'atzar;</w:t>
        <w:br/>
        <w:t>i tu cantaves - vora del mar</w:t>
        <w:br/>
        <w:t>com una folla.</w:t>
        <w:br/>
        <w:br/>
        <w:t>On són els barcos. - On són els fills?</w:t>
        <w:br/>
        <w:t>Pregunta-ho al Ponent i a l'ona brava:</w:t>
        <w:br/>
        <w:t>tot ho perderes, - no tens ningú.</w:t>
        <w:br/>
        <w:t>Espanya, Espanya, - retorna en tu,</w:t>
        <w:br/>
        <w:t>arrenca el plor de mare!</w:t>
        <w:br/>
        <w:br/>
        <w:t>Salva't, oh!, salva't - de tant de mal;</w:t>
        <w:br/>
        <w:t>que el plo' et torni feconda, alegre i viva;</w:t>
        <w:br/>
        <w:t>pensa en la vida que tens entorn:</w:t>
        <w:br/>
        <w:t>aixeca el front,</w:t>
        <w:br/>
        <w:t>somriu als set colors que hi ha en els núvols.</w:t>
        <w:br/>
        <w:br/>
        <w:t>On ets, Espanya? - no et veig enlloc.</w:t>
        <w:br/>
        <w:t>No sents la meva veu atronadora?</w:t>
        <w:br/>
        <w:t>No entens aquesta llengua - que et parla entre perills?</w:t>
        <w:br/>
        <w:t>Has desaprès d'entendre an els teus fills?</w:t>
        <w:br/>
        <w:t xml:space="preserve">Adéu, Espanya!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oan Maragall (19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) Resum ( 0'5 p)</w:t>
      </w:r>
    </w:p>
    <w:p>
      <w:pPr>
        <w:pStyle w:val="TextBody"/>
        <w:rPr/>
      </w:pPr>
      <w:r>
        <w:rPr/>
        <w:t>b) Tema (0'5 p)</w:t>
      </w:r>
    </w:p>
    <w:p>
      <w:pPr>
        <w:pStyle w:val="TextBody"/>
        <w:rPr/>
      </w:pPr>
      <w:r>
        <w:rPr/>
        <w:t>c) Estructura. Divisió en parts i justificar-les. ( 1 punt)</w:t>
      </w:r>
    </w:p>
    <w:p>
      <w:pPr>
        <w:pStyle w:val="TextBody"/>
        <w:rPr/>
      </w:pPr>
      <w:r>
        <w:rPr/>
        <w:t>d) Recursos literaris. Busca'ls i explica'ls. ( 1 pun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567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Tipusdelletraperdefectedelpargraf">
    <w:name w:val="Tipus de lletra per defecte del paràgraf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false">
    <w:name w:val="WW8Num5zfalse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Tipusdelletraperdefectedelpargraf1">
    <w:name w:val="Tipus de lletra per defecte del paràgraf1"/>
    <w:qFormat/>
    <w:rPr/>
  </w:style>
  <w:style w:type="character" w:styleId="PageNumber">
    <w:name w:val="Page Number"/>
    <w:basedOn w:val="Tipusdelletraperdefectedelpargraf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5:00Z</dcterms:created>
  <dc:creator>SGTI</dc:creator>
  <dc:description/>
  <cp:keywords/>
  <dc:language>en-US</dc:language>
  <cp:lastModifiedBy>Institut</cp:lastModifiedBy>
  <cp:lastPrinted>2014-02-21T11:45:00Z</cp:lastPrinted>
  <dcterms:modified xsi:type="dcterms:W3CDTF">2014-02-21T10:48:00Z</dcterms:modified>
  <cp:revision>2</cp:revision>
  <dc:subject/>
  <dc:title/>
</cp:coreProperties>
</file>